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 xml:space="preserve">Мониторинг </w:t>
      </w:r>
      <w:r>
        <w:rPr>
          <w:sz w:val="28"/>
          <w:szCs w:val="28"/>
        </w:rPr>
        <w:t>центров образования естественнонаучной и технологической направленности «Точка роста» на территории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30"/>
        <w:gridCol w:w="36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 в соответствии с Уставом, на базе которой создан центр образования естественнонаучной и технологической направленнос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Мурминская средняя школа» муниципального образования – Рязанский муниципальный район Ряза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общеобразовательной организ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528 Рязанская область, Рязанский район, п. Мурмино, ул. Советская, д.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уководителя центра образования естественнонаучной и технологической направленностей (куратора, ответственного за функционирование и развитие) с указанием адреса электронной почты и действующего контактного телефона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ышнев Сергей Алексее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orishnev2.0@rambler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3-748-58-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специальный раздел «Центр «Точка роста» официального сайта общеобразовательной организаци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murmino-shkola.ru/pages/115/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чих программ по учебным предметам, реализуемых на базе центра образования естественнонаучной и технологической направленнос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полнительных общеобразовательных программ технической и естественнонаучной направленностей, реализуемых с использованием средств обучения и воспитания центра образования естественнонаучной и технологической направленнос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нес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рафики в растровом графическом редакторе GI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граммирование в Scratch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ризывник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шахматис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оративно – прикладное творчеств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край родн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научной и технологической направленност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раздел официального сайта общеобразовательной организации, в котором размещены утвержденные программы из п. 5-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murmino-shkola.ru/pages/115/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раздел официального сайта общеобразовательной организации, в котором размещены планы работы центра образования естественнонаучной и технологической направленностей «Точка рост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murmino-shkola.ru/pages/115/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ого оборудования центра образования естественнонаучной и технологической направленностей «Точка роста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3D </w:t>
            </w:r>
            <w:r>
              <w:rPr>
                <w:sz w:val="28"/>
                <w:szCs w:val="28"/>
              </w:rPr>
              <w:t>принтер</w:t>
            </w:r>
            <w:r>
              <w:rPr>
                <w:sz w:val="28"/>
                <w:szCs w:val="28"/>
                <w:lang w:val="en-US"/>
              </w:rPr>
              <w:t xml:space="preserve"> ELEMENT 3D BOX -1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.Ноутбук Lenovo 300e -10 </w:t>
            </w:r>
            <w:r>
              <w:rPr>
                <w:sz w:val="28"/>
                <w:szCs w:val="28"/>
              </w:rPr>
              <w:t>шт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. Аккумуляторный винтоверт Metabo BS 18 L 60232150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Аккумуляторная дрель-винтоверт    </w:t>
            </w:r>
            <w:r>
              <w:rPr>
                <w:sz w:val="28"/>
                <w:szCs w:val="28"/>
                <w:lang w:val="en-US"/>
              </w:rPr>
              <w:t>Makita</w:t>
            </w:r>
            <w:r>
              <w:rPr>
                <w:sz w:val="28"/>
                <w:szCs w:val="28"/>
              </w:rPr>
              <w:t xml:space="preserve"> 2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Набор бит </w:t>
            </w:r>
            <w:r>
              <w:rPr>
                <w:sz w:val="28"/>
                <w:szCs w:val="28"/>
                <w:lang w:val="en-US"/>
              </w:rPr>
              <w:t>Maki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2860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Набор сверл универсальный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abo 6271900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v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Многофункциональный инструмент (мультитул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равер ЗУБР ЗГ-130ЭК + 219 предметов H21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рель (мини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FINE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Клеевой пистоле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abo KE 3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Набор запасных стержней для клеевого пистоле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1 мм; 200 мм; 12 шт.) MATRIX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Цифровой штангенциркуль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RIX 316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Энк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Лобзик ручной школьный 125 х 275 мм 410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анцелярские ножи </w:t>
            </w:r>
            <w:r>
              <w:rPr>
                <w:sz w:val="28"/>
                <w:szCs w:val="28"/>
                <w:lang w:val="en-US"/>
              </w:rPr>
              <w:t>Metalli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M</w:t>
            </w:r>
            <w:r>
              <w:rPr>
                <w:sz w:val="28"/>
                <w:szCs w:val="28"/>
              </w:rPr>
              <w:t>4117 18 м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Набор пилок для ручного лоб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 41055 20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Система виртуальной реальности </w:t>
            </w:r>
            <w:r>
              <w:rPr>
                <w:sz w:val="28"/>
                <w:szCs w:val="28"/>
                <w:lang w:val="en-US"/>
              </w:rPr>
              <w:t>HT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smo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5. </w:t>
            </w: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DELL G3 3590, 15.6", IPS, Intel Core i5 9300H 2.4ГГц, 8Гб, 512Гб SSD, nVidia GeForce GTX 1660 Ti MAX Q - 6144 Мб, Windows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Квадрокопте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скан Пионер </w:t>
            </w: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</w:rPr>
              <w:t>-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скан Пионер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</w:rPr>
              <w:t xml:space="preserve"> – 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мартфо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aomiRedmi Note 8 Pro 6/64G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Практическое пособие для изучения основ механики, кинематики, динамики  в начальной и основно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</w:t>
            </w:r>
            <w:r>
              <w:rPr>
                <w:sz w:val="28"/>
                <w:szCs w:val="28"/>
                <w:lang w:val="en-US"/>
              </w:rPr>
              <w:t>PINMARA</w:t>
            </w:r>
            <w:r>
              <w:rPr>
                <w:sz w:val="28"/>
                <w:szCs w:val="28"/>
              </w:rPr>
              <w:t>-3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ШАХМАТНЫЕ ЧАСЫ С</w:t>
            </w:r>
            <w:r>
              <w:rPr>
                <w:sz w:val="28"/>
                <w:szCs w:val="28"/>
                <w:lang w:val="en-US"/>
              </w:rPr>
              <w:t>H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REMJA</w:t>
            </w:r>
            <w:r>
              <w:rPr>
                <w:sz w:val="28"/>
                <w:szCs w:val="28"/>
              </w:rPr>
              <w:t xml:space="preserve"> 4 </w:t>
            </w:r>
            <w:r>
              <w:rPr>
                <w:sz w:val="28"/>
                <w:szCs w:val="28"/>
                <w:lang w:val="en-US"/>
              </w:rPr>
              <w:t>JEWEL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Шахматы "Стратег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Фотоаппарат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OS</w:t>
            </w:r>
            <w:r>
              <w:rPr>
                <w:sz w:val="28"/>
                <w:szCs w:val="28"/>
              </w:rPr>
              <w:t xml:space="preserve"> 2000</w:t>
            </w:r>
            <w:r>
              <w:rPr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2. </w:t>
            </w:r>
            <w:r>
              <w:rPr>
                <w:sz w:val="28"/>
                <w:szCs w:val="28"/>
              </w:rPr>
              <w:t>Флешкарта</w:t>
            </w:r>
            <w:r>
              <w:rPr>
                <w:sz w:val="28"/>
                <w:szCs w:val="28"/>
                <w:lang w:val="en-US"/>
              </w:rPr>
              <w:t xml:space="preserve"> Micro SecureDigital 64Gb Transcend Class 10 TS64GUSD300S-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Штатив</w:t>
            </w:r>
            <w:r>
              <w:rPr>
                <w:sz w:val="28"/>
                <w:szCs w:val="28"/>
                <w:lang w:val="en-US"/>
              </w:rPr>
              <w:t>RekamEcopo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 Микрофон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V</w:t>
            </w: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400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ренажёр-манекен для отработки сердечно-лёгочной реанимации АЛЕКСАНДР 2-0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 Тренажёр-манекен для отработки приемов удаления инородного тела из верхних дыхательных путей М4002 ИСКАНД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Имитаторы ранений и поражений (18 ран) МУ05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ШИН ТРАНСПОРТНЫХ ИММОБИЛИЗАЦИОННЫХ СКЛАДНЫХ ДЛЯ ДЕТЕЙ МАЛЫЙ КШТИД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ник Шанца, ОР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ПЕРВОЙ ПОМОЩИ ФЭСТ /РАБОТНИКАМ/ФУТЛЯР 8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Меб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 (стол для шахмат-3 шт.; стул для шахматной зоны-6 шт.; стол для проектной деятельности-3 шт.;стул для проектной деятельности-6 шт.; кресло-мешок-6 шт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реализующих образовательные программы на базе центра образования естественнонаучной и технологической направленностей «Точка роста» (учитель, педагог дополнительного образования, преподаватель внеурочной деятельности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7" w:top="510" w:footer="7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6"/>
      <w:lang w:val="en-US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hnev2.0@rambler.ru" TargetMode="External"/><Relationship Id="rId3" Type="http://schemas.openxmlformats.org/officeDocument/2006/relationships/hyperlink" Target="https://murmino-shkola.ru/pages/115/" TargetMode="External"/><Relationship Id="rId4" Type="http://schemas.openxmlformats.org/officeDocument/2006/relationships/hyperlink" Target="https://murmino-shkola.ru/pages/115/" TargetMode="External"/><Relationship Id="rId5" Type="http://schemas.openxmlformats.org/officeDocument/2006/relationships/hyperlink" Target="https://murmino-shkola.ru/pages/115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35:00Z</dcterms:created>
  <dc:creator>Администратор</dc:creator>
  <dc:description/>
  <cp:keywords/>
  <dc:language>en-US</dc:language>
  <cp:lastModifiedBy>ELEX</cp:lastModifiedBy>
  <cp:lastPrinted>2023-03-21T10:53:00Z</cp:lastPrinted>
  <dcterms:modified xsi:type="dcterms:W3CDTF">2023-03-22T14:35:00Z</dcterms:modified>
  <cp:revision>2</cp:revision>
  <dc:subject/>
  <dc:title> </dc:title>
</cp:coreProperties>
</file>